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Résultats du Championnat de zone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44"/>
          <w:szCs w:val="28"/>
        </w:rPr>
        <w:t>A Orléans les 5/6 décembre 2015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  <w:u w:val="single"/>
        </w:rPr>
        <w:t>En inter-régionales </w:t>
      </w:r>
      <w:r>
        <w:rPr>
          <w:sz w:val="32"/>
          <w:szCs w:val="28"/>
        </w:rPr>
        <w:t>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</w:rPr>
        <w:t>10/11 ans : GRASSOT Fany 6,032</w:t>
        <w:tab/>
        <w:t>5</w:t>
      </w:r>
      <w:r>
        <w:rPr>
          <w:sz w:val="32"/>
          <w:szCs w:val="28"/>
          <w:vertAlign w:val="superscript"/>
        </w:rPr>
        <w:t>ème</w:t>
      </w:r>
    </w:p>
    <w:p>
      <w:pPr>
        <w:pStyle w:val="Normal"/>
        <w:ind w:firstLine="709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12/13 ans : MAMILONNE Lauryne 4,932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14/15 ans : ASCENCIO Sarah 4,900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16/17 an : TERTEREAU Sophia 5,399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>PROVILLARD Erin 4,056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  <w:u w:val="single"/>
        </w:rPr>
        <w:t>En fédéral B </w:t>
      </w:r>
      <w:r>
        <w:rPr>
          <w:sz w:val="32"/>
          <w:szCs w:val="28"/>
        </w:rPr>
        <w:t>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>14/15 ans : ABELLI Sandy 7,855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Du bon travail malgré quelques difficultés non habituelles dues au stress… et au manque de chance…face au pôle d’Orléans, à la SMO et à la Blésoise !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Nos félicitations à Fany pour sa performance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540</wp:posOffset>
          </wp:positionV>
          <wp:extent cx="96012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drawing>
        <wp:inline distT="0" distB="0" distL="0" distR="0">
          <wp:extent cx="5189855" cy="781685"/>
          <wp:effectExtent l="0" t="0" r="0" b="0"/>
          <wp:docPr id="2" name="Gy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898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8:00Z</dcterms:created>
  <dc:creator>Maison</dc:creator>
  <dc:description/>
  <cp:keywords/>
  <dc:language>en-US</dc:language>
  <cp:lastModifiedBy>MICHEMUCHE Jean</cp:lastModifiedBy>
  <cp:lastPrinted>2015-07-10T11:07:00Z</cp:lastPrinted>
  <dcterms:modified xsi:type="dcterms:W3CDTF">2015-12-10T12:29:00Z</dcterms:modified>
  <cp:revision>3</cp:revision>
  <dc:subject/>
  <dc:title>Compte rendu du Conseil d’Administration du 03/12/11</dc:title>
</cp:coreProperties>
</file>