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Coupe formation 2 – 3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à Saint Germain du Puy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Elle aura lieu comme prévu le samedi 30 mai à Saint Germain du Puy ; gymnase Jacques Prévert, rue des Lauriers 18190 Saint Germain du Puy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Niveau 2 </w:t>
      </w:r>
      <w:r>
        <w:rPr>
          <w:sz w:val="32"/>
          <w:szCs w:val="28"/>
        </w:rPr>
        <w:t xml:space="preserve">: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Passage 11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Arrivée 9h ; coiffées, maquillé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Echauffement 9h30</w:t>
      </w:r>
    </w:p>
    <w:p>
      <w:pPr>
        <w:pStyle w:val="Normal"/>
        <w:ind w:left="1060" w:hanging="0"/>
        <w:jc w:val="both"/>
        <w:rPr>
          <w:sz w:val="32"/>
          <w:szCs w:val="28"/>
        </w:rPr>
      </w:pPr>
      <w:r>
        <w:rPr>
          <w:sz w:val="32"/>
          <w:szCs w:val="28"/>
        </w:rPr>
        <w:t>Prévoir short noir ; haut noir ; chaussons ; piquenique ; bouteille d’eau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iveau 3 :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Passage 13h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Arrivée 11 h ; coiffées, maquillé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</w:rPr>
      </w:pPr>
      <w:r>
        <w:rPr>
          <w:sz w:val="32"/>
          <w:szCs w:val="28"/>
        </w:rPr>
        <w:t>Echauffement 11h30</w:t>
      </w:r>
    </w:p>
    <w:p>
      <w:pPr>
        <w:pStyle w:val="Normal"/>
        <w:ind w:left="1060" w:hanging="0"/>
        <w:jc w:val="both"/>
        <w:rPr/>
      </w:pPr>
      <w:r>
        <w:rPr>
          <w:sz w:val="32"/>
          <w:szCs w:val="28"/>
        </w:rPr>
        <w:t>Prévoir short noir, haut noir, chaussons, piquenique, bouteille d’eau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erci de bien respecter les consignes car les gymnastes sont nombreuses (87 en CF2 et 163 en CF3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0:00Z</dcterms:created>
  <dc:creator>Maison</dc:creator>
  <dc:description/>
  <cp:keywords/>
  <dc:language>en-US</dc:language>
  <cp:lastModifiedBy>MICHEMUCHE Jean</cp:lastModifiedBy>
  <cp:lastPrinted>2013-09-24T11:34:00Z</cp:lastPrinted>
  <dcterms:modified xsi:type="dcterms:W3CDTF">2015-05-14T08:10:00Z</dcterms:modified>
  <cp:revision>2</cp:revision>
  <dc:subject/>
  <dc:title>Compte rendu du Conseil d’Administration du 03/12/11</dc:title>
</cp:coreProperties>
</file>